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1006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5398-7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3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Харламовой Татьяны Владимировны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водительское  удостоверение  ****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Харламова Т.В. 12.07.2025 года в 08 час 04 </w:t>
      </w:r>
      <w:r>
        <w:rPr>
          <w:lang w:val="en-US" w:bidi="en-US"/>
        </w:rPr>
        <w:t>мин на</w:t>
      </w:r>
      <w:r>
        <w:rPr>
          <w:lang w:bidi="en-US"/>
        </w:rPr>
        <w:t xml:space="preserve"> 4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Киа Сиид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/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а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Харламова Т.В. свою вину не отрицал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4343 от 12.07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2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Харламовой Т.В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Харламова Т.В. 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Харламову Татьяну Владимир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33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****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